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65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472930</wp:posOffset>
          </wp:positionV>
          <wp:extent cx="7599680" cy="12712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835</wp:posOffset>
          </wp:positionH>
          <wp:positionV relativeFrom="paragraph">
            <wp:posOffset>-450215</wp:posOffset>
          </wp:positionV>
          <wp:extent cx="759968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8:00Z</dcterms:created>
  <dc:creator>user</dc:creator>
  <dc:description/>
  <cp:keywords/>
  <dc:language>en-US</dc:language>
  <cp:lastModifiedBy>IF PAN</cp:lastModifiedBy>
  <cp:lastPrinted>2011-02-28T13:06:00Z</cp:lastPrinted>
  <dcterms:modified xsi:type="dcterms:W3CDTF">2011-03-16T12:34:00Z</dcterms:modified>
  <cp:revision>4</cp:revision>
  <dc:subject/>
  <dc:title>PROGRAM  KONFERENCJI SPRAWOZDAWCZEJ</dc:title>
</cp:coreProperties>
</file>