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Krajowe Laboratorium Multidyscyplinarne Nanomateriałów Funkcjonalnych - NanoFun POIG </w:t>
      </w:r>
      <w:r>
        <w:rPr>
          <w:rFonts w:cs="Calibri"/>
          <w:bCs/>
        </w:rPr>
        <w:t>02.02.00-00-025/0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Środowiskowe Laboratorium NanoFun</w:t>
      </w:r>
    </w:p>
    <w:p>
      <w:pPr>
        <w:pStyle w:val="Normal"/>
        <w:spacing w:lineRule="auto" w:line="240" w:before="0" w:after="0"/>
        <w:jc w:val="center"/>
        <w:rPr/>
      </w:pPr>
      <w:r>
        <w:rPr/>
        <w:t>email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Data zgłoszenia</w:t>
      </w:r>
    </w:p>
    <w:p>
      <w:pPr>
        <w:pStyle w:val="Normal"/>
        <w:spacing w:lineRule="auto" w:line="240" w:before="0" w:after="0"/>
        <w:rPr/>
      </w:pPr>
      <w:r>
        <w:rPr>
          <w:b/>
        </w:rPr>
        <w:t>Tytuł projektu pomiarowego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żytkownicy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909"/>
        <w:gridCol w:w="3011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52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529" w:leader="none"/>
              </w:tabs>
              <w:spacing w:lineRule="auto" w:line="240" w:before="0" w:after="0"/>
              <w:rPr/>
            </w:pPr>
            <w:r>
              <w:rPr/>
              <w:t>Kierownik projektu (PI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529" w:leader="none"/>
              </w:tabs>
              <w:spacing w:lineRule="auto" w:line="240" w:before="0" w:after="0"/>
              <w:rPr/>
            </w:pPr>
            <w:r>
              <w:rPr/>
              <w:t>Osoba realizująca pomiary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wisk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wersytet / Instytut / 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ział / Oddzia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ytut / Zespó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ład / Pracown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realizowanego grantu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realizowanego grantu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idywany czas pomiarów: liczba godzin / dni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pis badań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lość próbek; lista próbek - informacje konieczne do prawidłowego wykonania pomiarów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nformacja o proponowanych badaniach i potrzebnych technikach (nie więcej niż 1 stron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dział zadań:</w:t>
      </w:r>
    </w:p>
    <w:p>
      <w:pPr>
        <w:pStyle w:val="Normal"/>
        <w:spacing w:lineRule="auto" w:line="240" w:before="0" w:after="0"/>
        <w:rPr/>
      </w:pPr>
      <w:r>
        <w:rPr>
          <w:i/>
        </w:rPr>
        <w:t>Kto imiennie odpowiada za koncepcje badań, opracowanie metod, wykonanie pomiarów, analizę wyników - czy są to badania rutynowe czy współpraca (wg Regulaminu Laboratoriów NanoFun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świadczam, że zapoznałam/em się z Regulaminem Laboratorium NanoFun na stronie </w:t>
      </w:r>
      <w:hyperlink r:id="rId2">
        <w:r>
          <w:rPr>
            <w:rStyle w:val="InternetLink"/>
            <w:b/>
          </w:rPr>
          <w:t>http://www.nanofun.edu.pl/laboratoria.html</w:t>
        </w:r>
      </w:hyperlink>
      <w:r>
        <w:rPr>
          <w:b/>
        </w:rPr>
        <w:t xml:space="preserve"> i będę go przestrzegać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odpis kierownika projektu pomiarowe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pis osoby realizującej pomia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kceptacja kierownika Środowiskowego Laboratorium NanoFu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waga: </w:t>
      </w:r>
      <w:r>
        <w:rPr>
          <w:i/>
        </w:rPr>
        <w:t>w wersji elektronicznej zamiast podpisów Użytkowników wymagane będą e-mailowe potwierdzenia rejestracji przesłanej przez internetowy system obsługi laboratoriów NanoFun na adresy użytkowników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65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72930</wp:posOffset>
          </wp:positionV>
          <wp:extent cx="7560945" cy="12280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2995</wp:posOffset>
          </wp:positionH>
          <wp:positionV relativeFrom="paragraph">
            <wp:posOffset>-450215</wp:posOffset>
          </wp:positionV>
          <wp:extent cx="7599045" cy="1231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" w:hAnsi="Times" w:eastAsia="Times" w:cs="Times"/>
      <w:b/>
      <w:sz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" w:hAnsi="Times" w:eastAsia="Times" w:cs="Times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fun.edu.pl/laboratori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4:00Z</dcterms:created>
  <dc:creator>user</dc:creator>
  <dc:description/>
  <dc:language>en-US</dc:language>
  <cp:lastModifiedBy>Anna Niedźwiecka</cp:lastModifiedBy>
  <cp:lastPrinted>2013-09-30T17:12:00Z</cp:lastPrinted>
  <dcterms:modified xsi:type="dcterms:W3CDTF">2013-12-18T11:02:00Z</dcterms:modified>
  <cp:revision>6</cp:revision>
  <dc:subject/>
  <dc:title>PROGRAM  KONFERENCJI SPRAWOZDAWCZEJ</dc:title>
</cp:coreProperties>
</file>